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zkumný ústav maltovin Praha, s.r.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14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4.5pt;width:51.35pt;height:5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8384366" r:id="rId2"/>
        </w:objec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  <w:drawing>
          <wp:inline distT="0" distB="0" distL="0" distR="0">
            <wp:extent cx="1480820" cy="241300"/>
            <wp:effectExtent l="0" t="0" r="0" b="0"/>
            <wp:docPr id="1" name="logo%20Sv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va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  <w:drawing>
          <wp:inline distT="0" distB="0" distL="0" distR="0">
            <wp:extent cx="1464310" cy="443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50800</wp:posOffset>
            </wp:positionV>
            <wp:extent cx="1600200" cy="373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pořádají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a Vás tímto zvou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na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odborný seminář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in</w:t>
      </w:r>
      <w:r>
        <w:rPr>
          <w:sz w:val="26"/>
          <w:lang w:val="en-GB"/>
        </w:rPr>
        <w:t xml:space="preserve"> memoriam</w:t>
      </w:r>
    </w:p>
    <w:p>
      <w:pPr>
        <w:pStyle w:val="Normal"/>
        <w:tabs>
          <w:tab w:val="clear" w:pos="708"/>
          <w:tab w:val="left" w:pos="7371" w:leader="none"/>
        </w:tabs>
        <w:ind w:left="-142" w:right="-1" w:hanging="0"/>
        <w:jc w:val="center"/>
        <w:rPr>
          <w:sz w:val="26"/>
        </w:rPr>
      </w:pPr>
      <w:r>
        <w:rPr>
          <w:sz w:val="26"/>
        </w:rPr>
        <w:t>Ing. Arnošta Tučka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na téma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>
          <w:sz w:val="40"/>
        </w:rPr>
      </w:pPr>
      <w:r>
        <w:rPr>
          <w:sz w:val="40"/>
        </w:rPr>
        <w:t>Vápno, cement, ekologie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>
          <w:sz w:val="26"/>
        </w:rPr>
        <w:t>ve dnech 20.5.- 22.5.2013 v hotelu Skalský Dvůr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v Lísku u Bystřice nad Pernštejnem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Odborný garant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Prof. RNDr. Pavla Rovnaníková, CSc.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Organizační garant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Ing. Milena Paříková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7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right="7625" w:hanging="0"/>
        <w:rPr>
          <w:sz w:val="24"/>
        </w:rPr>
      </w:pPr>
      <w:r>
        <w:rPr>
          <w:sz w:val="24"/>
        </w:rPr>
      </w:r>
    </w:p>
    <w:p>
      <w:pPr>
        <w:pStyle w:val="Normal"/>
        <w:ind w:right="653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right="6538" w:hanging="0"/>
        <w:rPr>
          <w:sz w:val="24"/>
          <w:szCs w:val="24"/>
        </w:rPr>
      </w:pPr>
      <w:r>
        <w:rPr>
          <w:sz w:val="24"/>
          <w:szCs w:val="24"/>
        </w:rPr>
        <w:t>Pondělí 20.5.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 xml:space="preserve">00    </w:t>
      </w:r>
      <w:r>
        <w:rPr>
          <w:sz w:val="24"/>
          <w:szCs w:val="24"/>
        </w:rPr>
        <w:t xml:space="preserve"> -   14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      Odborná komise pro alternativní paliva a surov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 xml:space="preserve">00     </w:t>
      </w:r>
      <w:r>
        <w:rPr>
          <w:sz w:val="24"/>
          <w:szCs w:val="24"/>
        </w:rPr>
        <w:t>-   15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      Odborná komise pro technologii a jakost cementu a beto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vertAlign w:val="superscript"/>
        </w:rPr>
        <w:t xml:space="preserve">00     </w:t>
      </w:r>
      <w:r>
        <w:rPr>
          <w:sz w:val="24"/>
          <w:szCs w:val="24"/>
        </w:rPr>
        <w:t xml:space="preserve">-   16 </w:t>
      </w:r>
      <w:r>
        <w:rPr>
          <w:sz w:val="24"/>
          <w:szCs w:val="24"/>
          <w:vertAlign w:val="superscript"/>
        </w:rPr>
        <w:t>50</w:t>
      </w:r>
      <w:r>
        <w:rPr>
          <w:sz w:val="24"/>
          <w:szCs w:val="24"/>
        </w:rPr>
        <w:t xml:space="preserve">      Odborná komise SVC ČR a SVV ČR pro životní prostřed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25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10"/>
        <w:gridCol w:w="270"/>
        <w:gridCol w:w="608"/>
        <w:gridCol w:w="201"/>
        <w:gridCol w:w="6036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zence, ubytování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hájení semináře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Ing. Petr Hrbek </w:t>
            </w:r>
            <w:r>
              <w:rPr>
                <w:sz w:val="24"/>
                <w:szCs w:val="24"/>
              </w:rPr>
              <w:t>–</w:t>
            </w:r>
            <w:r>
              <w:rPr>
                <w:i/>
                <w:sz w:val="24"/>
                <w:szCs w:val="24"/>
              </w:rPr>
              <w:t xml:space="preserve"> Svaz výrobců vápna ČR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. Jan Gemrich – Svaz výrobců cementu Č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 xml:space="preserve">40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semináře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i/>
                <w:sz w:val="24"/>
                <w:szCs w:val="24"/>
              </w:rPr>
              <w:t>Ing. Jan Gemrich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měny pro výrobce – Požadavky podle nařízení CPR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. Lukáš Peřka, Výzkumný ústav maltovin Praha, s.r.o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voj stavebnictví a výroby stavebních hmot v ČR v roce 2012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. Pavel Malinský, MPO ČR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ečná večeř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tupní informace a úvodní konzulta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ut</w:t>
            </w:r>
          </w:p>
        </w:tc>
      </w:tr>
    </w:tbl>
    <w:p>
      <w:pPr>
        <w:pStyle w:val="Heading2"/>
        <w:ind w:right="6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6538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Úterý 21.5.2013</w:t>
      </w:r>
    </w:p>
    <w:tbl>
      <w:tblPr>
        <w:tblW w:w="8737" w:type="dxa"/>
        <w:jc w:val="left"/>
        <w:tblInd w:w="-9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11"/>
        <w:gridCol w:w="188"/>
        <w:gridCol w:w="691"/>
        <w:gridCol w:w="163"/>
        <w:gridCol w:w="7084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hájení odborného programu seminář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NDr. Pavla Rovnaníková, CSc. – odborný garant semináře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30        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 xml:space="preserve">20           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ydratace vápna - všeobecně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. Alice Kutálková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odborný porad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ozní zkušenosti s hydrátory ve vápenkách České republiky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Jaroslav Brzobohatý, Vápenka Vitošov, s.r.o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ng. Josef Jurák, Kotouč Štramberk, s.r.o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ng. David Tesař, Carmeuse, s.r.o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Ing. Ladislav Kolařík, Hasit, s.r.o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lvap Varín, s.r.o.</w:t>
            </w:r>
          </w:p>
        </w:tc>
      </w:tr>
      <w:tr>
        <w:trPr>
          <w:trHeight w:val="313" w:hRule="atLeast"/>
        </w:trPr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stávka</w:t>
            </w:r>
          </w:p>
        </w:tc>
      </w:tr>
      <w:tr>
        <w:trPr>
          <w:trHeight w:val="381" w:hRule="atLeast"/>
        </w:trPr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žnosti ovlivnění vlastností vápenných kaší a malt přírodními přísadami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</w:rPr>
              <w:t>Ing. Radovan Nečas, Výzkumný ústav stavebních hmot, a. s.</w:t>
            </w:r>
          </w:p>
        </w:tc>
      </w:tr>
      <w:tr>
        <w:trPr>
          <w:trHeight w:val="331" w:hRule="atLeast"/>
        </w:trPr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highlight w:val="yellow"/>
              </w:rPr>
              <w:t>11</w:t>
            </w:r>
            <w:r>
              <w:rPr>
                <w:sz w:val="24"/>
                <w:szCs w:val="24"/>
                <w:highlight w:val="yellow"/>
                <w:vertAlign w:val="superscript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highlight w:val="yellow"/>
              </w:rPr>
              <w:t>11</w:t>
            </w:r>
            <w:r>
              <w:rPr>
                <w:sz w:val="24"/>
                <w:szCs w:val="24"/>
                <w:highlight w:val="yellow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ta na bázi dolomitického vápna pro doplňování středověkých malt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rof. RNDr. Pavla Rovnaníková CSc., Ing. Jakub Havlín, VUT v Brně</w:t>
            </w:r>
          </w:p>
          <w:p>
            <w:pPr>
              <w:pStyle w:val="Normal"/>
              <w:rPr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57145</wp:posOffset>
                  </wp:positionH>
                  <wp:positionV relativeFrom="paragraph">
                    <wp:posOffset>193040</wp:posOffset>
                  </wp:positionV>
                  <wp:extent cx="1857375" cy="3117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highlight w:val="yellow"/>
              </w:rPr>
              <w:t>Efektivní řešení modernizace malých filtračních zařízení  v segmentu cementáren a vápenek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  <w:t xml:space="preserve"> </w:t>
            </w:r>
            <w:r>
              <w:rPr>
                <w:i/>
                <w:sz w:val="24"/>
                <w:szCs w:val="24"/>
                <w:highlight w:val="yellow"/>
              </w:rPr>
              <w:t>Ing. Juraj Jankovič, ECOTEX s.r.o.</w:t>
            </w:r>
          </w:p>
        </w:tc>
      </w:tr>
      <w:tr>
        <w:trPr>
          <w:trHeight w:val="555" w:hRule="atLeast"/>
        </w:trPr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iminace prašnosti nakládky volně ložených sypkých výrobků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g. Jozef Deneš, Ing. Mária Denešová</w:t>
            </w:r>
            <w:r>
              <w:rPr>
                <w:i/>
                <w:sz w:val="24"/>
                <w:szCs w:val="24"/>
              </w:rPr>
              <w:t>, Tempex, s.r.o.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u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ěd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kurze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vnostní večeř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formální výměna zkušeností</w:t>
            </w:r>
          </w:p>
        </w:tc>
      </w:tr>
    </w:tbl>
    <w:p>
      <w:pPr>
        <w:pStyle w:val="Heading2"/>
        <w:ind w:right="6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6538" w:hanging="0"/>
        <w:rPr>
          <w:sz w:val="24"/>
          <w:szCs w:val="24"/>
        </w:rPr>
      </w:pPr>
      <w:r>
        <w:rPr>
          <w:sz w:val="24"/>
          <w:szCs w:val="24"/>
        </w:rPr>
        <w:t>Středa 22.5.2013</w:t>
      </w:r>
    </w:p>
    <w:tbl>
      <w:tblPr>
        <w:tblW w:w="7867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37"/>
        <w:gridCol w:w="243"/>
        <w:gridCol w:w="590"/>
        <w:gridCol w:w="163"/>
        <w:gridCol w:w="6234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nídaně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ěžba v povrchových dolech a kamenolomech z pohledu nového zákona o ochraně ovzduší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. Jiří Jungmann, Výzkumný ústav maltovin Praha, s.r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y v oblasti mletí a třídění surovi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g. Zbyněk Suchomel, PSP Engineering - comminution, a.s. </w:t>
            </w:r>
          </w:p>
        </w:tc>
      </w:tr>
      <w:tr>
        <w:trPr>
          <w:trHeight w:val="215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etická náročnost mletí směsných cement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ozní zkušenosti v cementárnách České republiky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eskomoravský cement, a.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ávod Radotí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ávod Mokrá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Holcim Česko, a.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afarge Cement, a.s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Cement Hranice, a.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etický management - nástroj k dosažení úspor</w:t>
            </w:r>
            <w:r>
              <w:rPr>
                <w:sz w:val="24"/>
                <w:szCs w:val="24"/>
              </w:rPr>
              <w:br/>
            </w:r>
            <w:r>
              <w:rPr>
                <w:i/>
                <w:sz w:val="24"/>
                <w:szCs w:val="24"/>
              </w:rPr>
              <w:t>Ing. Vladimír Janypka, Schneider Electric CZ, s.r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stáv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alizace slinkového faktoru v cementech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NDr. Ľubomír Ježo, PhD., Povážská cementáreň Ladce, a.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Český cement – Environmentální prohlášení o výrobk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. Stanislava Rollová, Výzkumný ústav maltovin Praha, s.r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Ověřování Environmentálního prohlášení o produktu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. Barbora Vlasatá, Výzkumný ústav pozemních staveb Praha, s.r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rášení cementáren a vápenek firmou Scheu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g. Jiří Drcmann, Scheuch s.r.o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/>
          </w:tcPr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fikace vlastností poloprovozně vyrobené sádry vybranými aditivy</w:t>
            </w:r>
          </w:p>
          <w:p>
            <w:pPr>
              <w:pStyle w:val="Prosttex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g. Iveta Hájková, VUT v Brně</w:t>
            </w:r>
          </w:p>
        </w:tc>
      </w:tr>
      <w:tr>
        <w:trPr>
          <w:trHeight w:val="353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kuze a závěr seminář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ěd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jezd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V rámci projektu celoživotního vzdělávání ČKAIT </w:t>
            </w:r>
            <w:r>
              <w:rPr/>
              <w:t>získávají účastníci semináře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Vápno, cement, ekologie 2013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body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absolvování semináře bude účastníkům vystaveno potvrzení</w:t>
            </w:r>
          </w:p>
        </w:tc>
      </w:tr>
    </w:tbl>
    <w:p>
      <w:pPr>
        <w:pStyle w:val="Stand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ulek"/>
        <w:ind w:right="-1" w:hanging="0"/>
        <w:rPr>
          <w:sz w:val="28"/>
          <w:u w:val="single"/>
        </w:rPr>
      </w:pPr>
      <w:r>
        <w:rPr>
          <w:sz w:val="28"/>
          <w:u w:val="single"/>
        </w:rPr>
        <w:t>Organizační informace</w:t>
      </w:r>
    </w:p>
    <w:p>
      <w:pPr>
        <w:pStyle w:val="Normal"/>
        <w:ind w:right="762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Vložné činí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) pro účastníky z firem, které mají s </w:t>
      </w:r>
      <w:r>
        <w:rPr>
          <w:b/>
          <w:sz w:val="24"/>
        </w:rPr>
        <w:t xml:space="preserve">VÚ maltovin uzavřenou informační      </w:t>
      </w:r>
    </w:p>
    <w:p>
      <w:pPr>
        <w:pStyle w:val="Normal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mlouvu na rok 2013  </w:t>
      </w:r>
      <w:r>
        <w:rPr>
          <w:b/>
          <w:sz w:val="24"/>
          <w:u w:val="single"/>
        </w:rPr>
        <w:t xml:space="preserve">5.560,-Kč </w:t>
      </w:r>
      <w:r>
        <w:rPr>
          <w:b/>
          <w:sz w:val="24"/>
        </w:rPr>
        <w:t xml:space="preserve">  </w:t>
      </w:r>
      <w:r>
        <w:rPr>
          <w:sz w:val="24"/>
        </w:rPr>
        <w:t>(vč.DPH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b) pro ostatní účastníky    </w:t>
      </w:r>
      <w:r>
        <w:rPr>
          <w:b/>
          <w:sz w:val="24"/>
          <w:u w:val="single"/>
        </w:rPr>
        <w:t>6.560,-Kč</w:t>
      </w:r>
      <w:r>
        <w:rPr>
          <w:sz w:val="24"/>
        </w:rPr>
        <w:t xml:space="preserve">   (vč.DPH)  </w:t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  <w:t>Vložné zahrnuje: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Ubytování ve dvoulůžkových pokojích, plnou penzi, raut, pronájem konferenčních prostor s technikou, sborník, náklady na exkurzi. 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>Ubytování v jednolůžkových pokojích možné za příplatek 300,-Kč na místě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-1" w:hanging="360"/>
        <w:rPr>
          <w:sz w:val="24"/>
        </w:rPr>
      </w:pPr>
      <w:r>
        <w:rPr>
          <w:sz w:val="24"/>
        </w:rPr>
        <w:t xml:space="preserve">Tuzemské platby poukažte na účet u KB Praha 5,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číslo účtu </w:t>
      </w:r>
      <w:r>
        <w:rPr>
          <w:b/>
          <w:sz w:val="24"/>
        </w:rPr>
        <w:t xml:space="preserve"> 50 307 051/0100, </w:t>
      </w:r>
      <w:r>
        <w:rPr>
          <w:sz w:val="24"/>
        </w:rPr>
        <w:t>var. symbol 513  do 10.5.2013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b/>
          <w:sz w:val="24"/>
        </w:rPr>
        <w:t xml:space="preserve">Plátcům DPH bude vystaven na základě řádně vyplněné přihlášky a dokladu </w:t>
        <w:br/>
        <w:t>o provedení platby daňový doklad.</w:t>
      </w:r>
      <w:r>
        <w:rPr>
          <w:sz w:val="24"/>
        </w:rPr>
        <w:t xml:space="preserve"> Platba provedená před termínem konání akce je zálohou ve výši 100% sjednané ceny.</w:t>
      </w:r>
      <w:r>
        <w:rPr>
          <w:b/>
          <w:sz w:val="24"/>
        </w:rPr>
        <w:t xml:space="preserve"> Dnem uskutečněného zdanitelného plnění je den konání akce.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</w:rPr>
      </w:pPr>
      <w:r>
        <w:rPr>
          <w:sz w:val="24"/>
        </w:rPr>
        <w:t>Účastníci ze SR platí vložné v hotovosti při registraci.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</w:rPr>
      </w:pPr>
      <w:r>
        <w:rPr>
          <w:sz w:val="24"/>
        </w:rPr>
        <w:t>Při neúčasti přihlášeného účastníka vložné nevracíme.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</w:rPr>
      </w:pPr>
      <w:r>
        <w:rPr>
          <w:sz w:val="24"/>
        </w:rPr>
        <w:t>Změna programu vyhrazena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Řádně vyplněnou závaznou přihlášku s potvrzením o provedení platby (pro vystavení daňového dokladu nutné vyplnit jména účastníků !!!) zašlete nejpozději do 10.5.2013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 rukám organizačního garanta na adresu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-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Ing. Milena Paříková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Výzkumný ústav maltovin Praha, s.r.o.</w:t>
      </w:r>
    </w:p>
    <w:p>
      <w:pPr>
        <w:pStyle w:val="Heading8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Na Cikánce 2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153 00 Praha 5 - Radotín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tel: 257 911 800, 257 911 829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fax: 257 911 800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e-mail: </w:t>
      </w:r>
      <w:hyperlink r:id="rId8">
        <w:r>
          <w:rPr>
            <w:rStyle w:val="InternetLink"/>
            <w:b/>
            <w:sz w:val="24"/>
          </w:rPr>
          <w:t>parikova@vumo.cz</w:t>
        </w:r>
      </w:hyperlink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mobil: 602 816 139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Odeslat do 10.5.2013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elektronicky nebo poštou na adresu: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Výzkumný ústav maltovin Praha, s.r.o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Ing. Milena Paříková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Na Cikánce 2</w:t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</w:rPr>
        <w:t xml:space="preserve">153 00 </w:t>
      </w:r>
      <w:r>
        <w:rPr>
          <w:sz w:val="24"/>
          <w:u w:val="single"/>
        </w:rPr>
        <w:t xml:space="preserve"> Praha 5 – Radotín</w:t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Závazná přihláška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Podle pokynů Vaší pozvánky přihlašujeme závazně k účasti na semináři             </w:t>
      </w:r>
      <w:r>
        <w:rPr>
          <w:b/>
          <w:sz w:val="28"/>
        </w:rPr>
        <w:t>„Vápno, cement, ekologie“</w:t>
      </w:r>
      <w:r>
        <w:rPr>
          <w:sz w:val="28"/>
        </w:rPr>
        <w:t>,</w:t>
      </w:r>
      <w:r>
        <w:rPr>
          <w:sz w:val="26"/>
        </w:rPr>
        <w:t xml:space="preserve"> který se koná ve dnech 20.5. – 22.5.2013 v hotelu Skalský Dvůr v Lísku u Bystřice nad Pernštejnem tyto naše pracovníky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Jméno a příjmení                                                                                                  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a adresa firmy:</w:t>
            </w:r>
          </w:p>
        </w:tc>
      </w:tr>
      <w:tr>
        <w:trPr>
          <w:trHeight w:val="38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IČO :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DIČ: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el:  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/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ind w:right="0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Zkladntext2"/>
        <w:ind w:right="-1" w:hanging="0"/>
        <w:rPr>
          <w:sz w:val="24"/>
        </w:rPr>
      </w:pPr>
      <w:r>
        <w:rPr>
          <w:sz w:val="24"/>
        </w:rPr>
      </w:r>
    </w:p>
    <w:p>
      <w:pPr>
        <w:pStyle w:val="Zkladntext2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.......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Razítko a podpis vysílající organizace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Zkladntext3"/>
        <w:ind w:right="-1" w:hanging="0"/>
        <w:rPr>
          <w:sz w:val="28"/>
        </w:rPr>
      </w:pPr>
      <w:r>
        <w:rPr>
          <w:sz w:val="28"/>
        </w:rPr>
        <w:t>Potvrzení o provedení platby</w:t>
      </w:r>
    </w:p>
    <w:p>
      <w:pPr>
        <w:pStyle w:val="Heading4"/>
        <w:ind w:right="-1" w:hanging="0"/>
        <w:rPr>
          <w:sz w:val="28"/>
        </w:rPr>
      </w:pPr>
      <w:r>
        <w:rPr>
          <w:sz w:val="28"/>
        </w:rPr>
        <w:t>Vyplňuje a potvrzuje vysílající firma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Potvrzujeme, že jsme dne  ........................................... dali příkaz k úhradě za naše (ho) pracovníky (ka)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Jméno a příjmení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  <w:t>Vložné                             za ...................... osob      ...................................  Kč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  <w:t>Celková poukázaná částka     Kč  .........................................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  <w:t>bude uhrazena z našeho účtu č.:   ........................................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Heading9"/>
        <w:ind w:right="-1" w:hanging="0"/>
        <w:rPr/>
      </w:pPr>
      <w:r>
        <w:rPr/>
        <w:t>Razítko a podpis vysílající organizace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02"/>
    <w:family w:val="auto"/>
    <w:pitch w:val="variable"/>
  </w:font>
  <w:font w:name="Courier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38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ind w:right="762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25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ind w:right="7625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985" w:leader="none"/>
      </w:tabs>
      <w:ind w:right="-1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right="6538" w:hanging="0"/>
    </w:pPr>
    <w:rPr>
      <w:b/>
      <w:sz w:val="24"/>
    </w:rPr>
  </w:style>
  <w:style w:type="paragraph" w:styleId="Zkladntext2">
    <w:name w:val="Základní text 2"/>
    <w:basedOn w:val="Normal"/>
    <w:qFormat/>
    <w:pPr>
      <w:ind w:right="6538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544" w:leader="none"/>
      </w:tabs>
      <w:ind w:right="6538" w:hanging="0"/>
      <w:jc w:val="center"/>
    </w:pPr>
    <w:rPr>
      <w:b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">
    <w:name w:val="Stand"/>
    <w:basedOn w:val="Normal"/>
    <w:qFormat/>
    <w:pPr>
      <w:spacing w:lineRule="auto" w:line="360" w:before="120" w:after="0"/>
    </w:pPr>
    <w:rPr>
      <w:rFonts w:ascii="S Patkou" w:hAnsi="S Patkou" w:cs="S Patkou"/>
      <w:sz w:val="24"/>
    </w:rPr>
  </w:style>
  <w:style w:type="paragraph" w:styleId="Footnote">
    <w:name w:val="Footnote Text"/>
    <w:basedOn w:val="Normal"/>
    <w:pPr/>
    <w:rPr>
      <w:rFonts w:ascii="Courier PS;Times New Roman" w:hAnsi="Courier PS;Times New Roman" w:cs="Courier PS;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mailto:parikova@vumo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1:00Z</dcterms:created>
  <dc:creator>Paříková</dc:creator>
  <dc:description/>
  <cp:keywords/>
  <dc:language>en-US</dc:language>
  <cp:lastModifiedBy>Pavel Trunec</cp:lastModifiedBy>
  <cp:lastPrinted>2013-04-08T13:34:00Z</cp:lastPrinted>
  <dcterms:modified xsi:type="dcterms:W3CDTF">2013-05-13T11:29:00Z</dcterms:modified>
  <cp:revision>4</cp:revision>
  <dc:subject/>
  <dc:title>Svaz výrobců cementu a vápna Čech , Moravy a Slezska</dc:title>
</cp:coreProperties>
</file>